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обучающихся и педагогов ГБДОУ№128                                                                в различных конкурсах, смотрах в 2016-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городских конкурсах:</w:t>
            </w:r>
          </w:p>
          <w:p>
            <w:pPr>
              <w:pStyle w:val="Normal"/>
              <w:rPr/>
            </w:pPr>
            <w:r>
              <w:rPr/>
              <w:t xml:space="preserve">Участие  в составе команды Невского района инструктора по ФК Мишуринской Г.В в городской деловой игре «Физическая культура в детском саду» - грамота </w:t>
            </w:r>
            <w:r>
              <w:rPr>
                <w:i/>
              </w:rPr>
              <w:t>«Победитель деловой игры»</w:t>
            </w:r>
            <w:r>
              <w:rPr/>
              <w:t xml:space="preserve"> в номинации «Будь здоров!» (27.04.2017г.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йонных конкурсах:</w:t>
            </w:r>
          </w:p>
          <w:p>
            <w:pPr>
              <w:pStyle w:val="Normal"/>
              <w:rPr/>
            </w:pPr>
            <w:r>
              <w:rPr/>
              <w:t>-Участие детей в конкурсе детских рисунков «Зверье мое» в ЦРБ им.Л.Соболева- грамоты воспитателям старших групп Афанасьевой Н.Л., Журавлевой Н.Л., Тихоненко В.В., Капустиной А.Е. за активное участие воспитанников от ЦРБ: диплом «Победитель» - Калинину Никите, старшая 1 «Пчелки»-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детей в выставке детских рисунков «Когда я вырасту» в музее «Невская застава» - благодарности зам зав по УВР Агафоновой В.М., воспитателям старших групп Афанасьевой Н.Л., Журавлевой Н.Л., Тихоненко В.В., Капустиной А.Е. за подготовку ребят к выставке с 16.02.-23.02.2017г. от СПб ГБУ «Музей «Невская застав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детей старших и подготовительной к школе групп в районном туре 111 городского конкурса чтецов среди дошкольников «Разукрасим мир стихами». Грамотой от ГБУ ИМЦ Невского района награждается Капустина А.Е., воспитатель, за подготовку Баранова Максима, занявшего 1 место в номинации 5-6 л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йонном конкурсе детского творчества «Безопасность глазами детей» в номинации «Рисунок»- 3 место Дулатова София, подг.гр.- «Пожар в жилом доме»; Благодарственное письмо Черниковой О.А. за подготовку детей занявших призовые места в районном этапе Конкурса детского творчества «Безопасность глазами детей» в 2017г, а также за формирование общественного сознания в области обеспечения пожарной безопасности и предупреждения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йонном конкурсе детского творчества «Дорога и мы» в рамках Городского фестиваля детского художественного творчества «Азбука безопасности» -3 работы- участ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йонном конкурсе  «Музыкальные инструменты по системе К. Орфа», номинация «Смычковые инструменты» -Крушельницкий Александр-2 место (музрук Мироненко С.Ф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конкурсе по художественному и прикладному творчеству «Мой любимый район», посвященного 100-летию Невского района СПб в номинации «Живопись. Пейзаж. Сюжетная композиция» -  Побережская Вероника- победитель; Соловьева Ксения, Никитин Александр - 3 мест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частие в районном конкурсе- празднике соревнований «День бегуна»- команда ГБДОУ№128 -«Победитель праздника эстафет» «День бегуна» СПб ГБУ </w:t>
            </w:r>
            <w:r>
              <w:rPr>
                <w:bCs/>
                <w:color w:val="000000"/>
              </w:rPr>
              <w:t>ЦФКСиЗ Невского район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ие команды детей в физкультурном празднике-соревновании «Знатоки спорта» СПб ГБУ </w:t>
            </w:r>
            <w:r>
              <w:rPr>
                <w:bCs/>
                <w:color w:val="000000"/>
              </w:rPr>
              <w:t>ЦФКСиЗ Невского района</w:t>
            </w:r>
            <w:r>
              <w:rPr/>
              <w:t xml:space="preserve"> -3 место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команды детей в районном празднике- соревновании ИМЦ «Кубик, мячик, палочка, обруч и скакалочка», посвященный 100-летию Невского района СПб- участники (на базе ГБДОУ№128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частие команды детей в районном празднике- соревновании «Мой друг мяч» СПб ГБУ </w:t>
            </w:r>
            <w:r>
              <w:rPr>
                <w:bCs/>
                <w:color w:val="000000"/>
              </w:rPr>
              <w:t>ЦФКСиЗ Невского района- 1 мест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творческого коллектива педагогов в районном профсоюзном конкурсе «Дарю тебе, район, и музыку, и слово!», посвященному столетию Невского района в номинациях:                                                                              «Художественно-музыкальная композиция» - грамота«Победител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рская песня»- грамота «Победитель»;                                              Благодарственное письмо Афанасьевой Н.Л. за активное участие в</w:t>
            </w:r>
          </w:p>
          <w:p>
            <w:pPr>
              <w:pStyle w:val="Normal"/>
              <w:rPr/>
            </w:pPr>
            <w:r>
              <w:rPr/>
              <w:t>конкурсе «Дарю тебе, район, и музыку, и слово!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 зам зав по УВР Агафоновой В.М. за активное участие в методической работе и диссеминацию передового педагогического опыта-2017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семинара для старших воспитателей, зам зав по УВР на тему: «Актуальность внедрения наследия К.Д.Ушинского в контексте требований ФГОС ДО» с участием профессора, д.п.н. Баряевой Л.Б.- 24.04.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В ГБДОУ систематически проводятся показы совместной образовательной деятельности для студентов РГПУ им.А.Герцена по образовательным областям «Физическое развитие» и «Художественно-эстетическое развитие» (Музыка), диагностика освоения ООПДО в старши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i/>
      <w:iCs/>
      <w:color w:val="000000"/>
      <w:sz w:val="28"/>
      <w:szCs w:val="30"/>
      <w:shd w:fill="FFFFFF" w:val="clear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</w:pPr>
    <w:rPr>
      <w:i/>
      <w:iCs/>
      <w:color w:val="000000"/>
      <w:sz w:val="28"/>
      <w:szCs w:val="3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15:00Z</dcterms:created>
  <dc:creator>Валентина</dc:creator>
  <dc:description/>
  <cp:keywords/>
  <dc:language>en-US</dc:language>
  <cp:lastModifiedBy>VM</cp:lastModifiedBy>
  <cp:lastPrinted>2016-05-18T11:57:00Z</cp:lastPrinted>
  <dcterms:modified xsi:type="dcterms:W3CDTF">2017-09-04T14:35:00Z</dcterms:modified>
  <cp:revision>78</cp:revision>
  <dc:subject/>
  <dc:title>УТВЕРЖДАЮ:                                                                     Принят на педсовете ГДОУ</dc:title>
</cp:coreProperties>
</file>